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03"/>
        <w:gridCol w:w="137"/>
        <w:gridCol w:w="602"/>
        <w:gridCol w:w="478"/>
        <w:gridCol w:w="15"/>
        <w:gridCol w:w="352"/>
        <w:gridCol w:w="173"/>
        <w:gridCol w:w="180"/>
        <w:gridCol w:w="116"/>
        <w:gridCol w:w="411"/>
        <w:gridCol w:w="13"/>
        <w:gridCol w:w="233"/>
        <w:gridCol w:w="307"/>
        <w:gridCol w:w="360"/>
        <w:gridCol w:w="180"/>
        <w:gridCol w:w="139"/>
        <w:gridCol w:w="221"/>
        <w:gridCol w:w="341"/>
        <w:gridCol w:w="199"/>
        <w:gridCol w:w="224"/>
        <w:gridCol w:w="316"/>
        <w:gridCol w:w="341"/>
        <w:gridCol w:w="19"/>
        <w:gridCol w:w="346"/>
        <w:gridCol w:w="14"/>
        <w:gridCol w:w="180"/>
        <w:gridCol w:w="262"/>
        <w:gridCol w:w="252"/>
        <w:gridCol w:w="26"/>
        <w:gridCol w:w="215"/>
        <w:gridCol w:w="489"/>
        <w:gridCol w:w="74"/>
        <w:gridCol w:w="482"/>
        <w:gridCol w:w="926"/>
      </w:tblGrid>
      <w:tr>
        <w:trPr/>
        <w:tc>
          <w:tcPr>
            <w:tcW w:w="316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037590</wp:posOffset>
                  </wp:positionV>
                  <wp:extent cx="180975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86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JA DE VIDA – ACTUALIZACIÓN DE DA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ANTE ESTA HOJA DE VIDA PARTICIPO FORMALMENTE A MEGATUR C.A. QUE PARA CUALQUIER NOTIFICACIÓN LEGAL, CORRESPONDECIA O TELEGRAMA MI DIRECCIÓN CONTRACTUAL ES LA DE: HABITACIÓN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OFICINA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Y EN SU DEFECTO RREMPLAZA A PARTIR DE LA PRESENTE FECHA, LA INDICADA EN LA CLÁUSULA 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EL PRECONTADO DE VENTA DE LA CUOTA DE PARTICIPACIÓN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ELEBRADO CON LA EMPRESA MEGATUR C.A. EN FECH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</w:tr>
      <w:tr>
        <w:trPr>
          <w:trHeight w:val="170" w:hRule="atLeast"/>
        </w:trPr>
        <w:tc>
          <w:tcPr>
            <w:tcW w:w="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MER NOMBRE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GUNDO NOMBRE </w:t>
            </w:r>
            <w:bookmarkStart w:id="0" w:name="Texto7"/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IMER APELLIDO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GUNDO APELLIDO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DULA DE IDENTIDAD    V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E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PASAPORTE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GAR Y FECHA DE NAC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CIONALIDAD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ADO CIVIL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FESIÓN U OFICIO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HABITACIÓN</w:t>
            </w:r>
          </w:p>
        </w:tc>
      </w:tr>
      <w:tr>
        <w:trPr>
          <w:trHeight w:val="158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</w:t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QUINA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 ESPECIFIQUE</w:t>
            </w:r>
          </w:p>
        </w:tc>
      </w:tr>
      <w:tr>
        <w:trPr>
          <w:trHeight w:val="170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DIFICIO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Marca con una X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SIDENCIA  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SA 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INT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O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Nº</w:t>
            </w:r>
          </w:p>
        </w:tc>
      </w:tr>
      <w:tr>
        <w:trPr>
          <w:trHeight w:val="170" w:hRule="atLeast"/>
        </w:trPr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ACIÓN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OQUIA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OR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 ESPECIFIQUE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UDAD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S</w:t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DO POSTAL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 HABITACION</w:t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 PERSONAL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ULAR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 (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BENEFICIARI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ER APELLIDO E INICIAL DEL 2DO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ER NOMBRE E INICIAL DEL 2DO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CEDULA DE IDENTIDAD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CHA DE NACIMIENTO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AD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ESCO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LABORALES</w:t>
            </w:r>
          </w:p>
        </w:tc>
      </w:tr>
      <w:tr>
        <w:trPr>
          <w:trHeight w:val="83" w:hRule="atLeast"/>
        </w:trPr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 DONDE TRABAJA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</w:t>
            </w:r>
          </w:p>
        </w:tc>
      </w:tr>
      <w:tr>
        <w:trPr>
          <w:trHeight w:val="170" w:hRule="atLeast"/>
        </w:trPr>
        <w:tc>
          <w:tcPr>
            <w:tcW w:w="6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 ACTUAL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ÉFONO(S)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ÑOS DE SERVICIO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ELDO PROMEDIO MENSUAL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S INGRESOS (Bs.)</w:t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 CONCEPTO DE</w:t>
            </w:r>
          </w:p>
        </w:tc>
      </w:tr>
      <w:tr>
        <w:trPr>
          <w:trHeight w:val="170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DE LA OFICINA</w:t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ENIDA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LE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QUINA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 ESPECIFIQUE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BANIZACIÓN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ROQUIA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TOR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RO ESPECIFIQUE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PARTAMENTO/UNIDAD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O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ICINA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REO ELECTRÓNICO OFICINA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UDAD</w:t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TADO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S</w:t>
            </w:r>
          </w:p>
        </w:tc>
      </w:tr>
      <w:tr>
        <w:trPr>
          <w:trHeight w:val="170" w:hRule="atLeast"/>
        </w:trPr>
        <w:tc>
          <w:tcPr>
            <w:tcW w:w="3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DO POSTAL</w:t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 (1)</w:t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 (2)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</w:tr>
      <w:tr>
        <w:trPr>
          <w:trHeight w:val="170" w:hRule="atLeast"/>
        </w:trPr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 (</w:t>
            </w: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 </w:t>
            </w: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 ( </w:t>
            </w:r>
            <w:r>
              <w:fldChar w:fldCharType="begin">
                <w:ffData>
                  <w:name w:val="Texto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) </w:t>
            </w:r>
            <w:r>
              <w:fldChar w:fldCharType="begin">
                <w:ffData>
                  <w:name w:val="Texto10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PRESA DONDE TRABAJÓ ANTERIORMENTE </w:t>
            </w: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UDAD</w:t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ÑOS DE SERVICIO</w:t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TO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GO DESEMPEÑADO</w:t>
            </w:r>
          </w:p>
        </w:tc>
      </w:tr>
      <w:tr>
        <w:trPr>
          <w:trHeight w:val="170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ERENCIAS FAMILIARES</w:t>
            </w:r>
          </w:p>
        </w:tc>
      </w:tr>
      <w:tr>
        <w:trPr>
          <w:trHeight w:val="83" w:hRule="atLeast"/>
        </w:trPr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ELLIDOS Y NOMBRES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ENTESCO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</w:t>
            </w:r>
          </w:p>
        </w:tc>
      </w:tr>
      <w:tr>
        <w:trPr>
          <w:trHeight w:val="170" w:hRule="atLeast"/>
        </w:trPr>
        <w:tc>
          <w:tcPr>
            <w:tcW w:w="3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RECCIÓN </w:t>
            </w:r>
            <w:r>
              <w:fldChar w:fldCharType="begin">
                <w:ffData>
                  <w:name w:val="Texto1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VIAR CORRESPONDENCIA  A </w:t>
            </w:r>
          </w:p>
        </w:tc>
      </w:tr>
      <w:tr>
        <w:trPr>
          <w:trHeight w:val="170" w:hRule="atLeast"/>
        </w:trPr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BITACIÓN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BAJO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DO POSTAL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CI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statusText w:type="text" w:val="Marca con una X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RMA AUTORIZACIÓN DEL COPROPIETARIO _____________________________________________</w:t>
      </w:r>
    </w:p>
    <w:sectPr>
      <w:type w:val="continuous"/>
      <w:pgSz w:w="11906" w:h="16838"/>
      <w:pgMar w:left="1134" w:right="1134" w:gutter="0" w:header="0" w:top="170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2:01:00Z</dcterms:created>
  <dc:creator>Windows</dc:creator>
  <dc:description/>
  <cp:keywords/>
  <dc:language>en-US</dc:language>
  <cp:lastModifiedBy>Marleni</cp:lastModifiedBy>
  <cp:lastPrinted>2007-09-11T15:44:00Z</cp:lastPrinted>
  <dcterms:modified xsi:type="dcterms:W3CDTF">2007-09-15T02:01:00Z</dcterms:modified>
  <cp:revision>2</cp:revision>
  <dc:subject/>
  <dc:title>HOJA DE VIDA – ACTUALIZACIÓN DE DATOS</dc:title>
</cp:coreProperties>
</file>